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300990</wp:posOffset>
            </wp:positionV>
            <wp:extent cx="749109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лжностная инструкция составляется по каждой штатной должности МБДОУ и объявляется работнику под расписку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БДОУ, с соблюдением Конституции Российской Федерации, Трудового кодекса Российской Федерации и иных нормативно-правовых 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, предъявляемые к структуре и содержанию должнос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жностная инструкция состоит из следующих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е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жностные обяз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отношения. Связи по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«Общие положен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авливается сфера деятельности данного специали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авливается порядок его назначения и освобождения от занимаемой дол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станавливается замещение по должности во время отсут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 Обязательными реквизитами Должностной инструкци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МБ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оловок к текс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зы соглас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, гриф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, согласования, утверждения и введения в 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инстр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е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Должностной инстр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ведующий МБДОУ утверждает Должностную инструкцию путем издания соответствующего при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иказе в обязательном порядке указыв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 введения Должностной инструкции в действ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казание об ознакомлении работников с Должностной инструкцией и сроки для эт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и и должности лиц, ответственных за соблюдение Должностной инстр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е усл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знакомление работников с Должностной инструк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сение изменений в Должностную инструк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Внесение изменений в Должностную инструкцию осуществля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ведующий МБ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ранение должностных инстру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лжностные инструкции работников МБДОУ подлежат постоянному хранению в МБДОУ в течение трех лет после их замены нов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40:00Z</dcterms:created>
  <dc:creator>User</dc:creator>
  <dc:description/>
  <cp:keywords/>
  <dc:language>en-US</dc:language>
  <cp:lastModifiedBy>Veronika</cp:lastModifiedBy>
  <cp:lastPrinted>2016-03-24T12:13:00Z</cp:lastPrinted>
  <dcterms:modified xsi:type="dcterms:W3CDTF">2016-08-14T14:25:00Z</dcterms:modified>
  <cp:revision>3</cp:revision>
  <dc:subject/>
  <dc:title/>
</cp:coreProperties>
</file>